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065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660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065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660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0065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001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660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01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0660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001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0660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001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0660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001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0660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0065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0001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0660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001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0660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0655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066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0002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9938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66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0002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938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066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002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938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066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0002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938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066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0002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938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066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0002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938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66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002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9938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066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002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9938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066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0002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9938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066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0002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938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00015</wp:posOffset>
                </wp:positionH>
                <wp:positionV relativeFrom="paragraph">
                  <wp:posOffset>8230235</wp:posOffset>
                </wp:positionV>
                <wp:extent cx="2371725" cy="91376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1.95pt;mso-wrap-distance-left:0pt;mso-wrap-distance-right:0pt;mso-wrap-distance-top:0pt;mso-wrap-distance-bottom:0pt;margin-top:64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16" w:right="31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26:00Z</dcterms:created>
  <dc:creator>Graphic</dc:creator>
  <dc:description/>
  <cp:keywords/>
  <dc:language>en-US</dc:language>
  <cp:lastModifiedBy>Graphic</cp:lastModifiedBy>
  <dcterms:modified xsi:type="dcterms:W3CDTF">2018-06-12T21:32:00Z</dcterms:modified>
  <cp:revision>3</cp:revision>
  <dc:subject/>
  <dc:title/>
</cp:coreProperties>
</file>